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TED TAEKWONDO ASSOCIATION (NORTHERN IRELAND) </w:t>
      </w:r>
      <w:r>
        <w:rPr/>
        <w:drawing>
          <wp:inline distT="0" distB="0" distL="0" distR="0">
            <wp:extent cx="885825" cy="54292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8" t="-18" r="-1358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right="-760" w:firstLine="47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42" w:hanging="142"/>
        <w:rPr/>
      </w:pPr>
      <w:r>
        <w:rPr>
          <w:rFonts w:cs="Arial" w:ascii="Arial" w:hAnsi="Arial"/>
          <w:sz w:val="24"/>
        </w:rPr>
        <w:t>GRADING SYLLABUS FOR 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Kup (Green Belt) – 5</w:t>
      </w:r>
      <w:r>
        <w:rPr>
          <w:rFonts w:cs="Arial" w:ascii="Arial" w:hAnsi="Arial"/>
          <w:sz w:val="24"/>
          <w:vertAlign w:val="superscript"/>
        </w:rPr>
        <w:t>th</w:t>
      </w:r>
      <w:r>
        <w:rPr/>
        <w:t xml:space="preserve"> Kup (Blue Tag) issue 1, July 2006</w:t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985"/>
        <w:gridCol w:w="1701"/>
        <w:gridCol w:w="1843"/>
        <w:gridCol w:w="1842"/>
        <w:gridCol w:w="1559"/>
        <w:gridCol w:w="1843"/>
        <w:gridCol w:w="2552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NCES, BLOCKS, STRIK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Changing stances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. back stance, double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guarding block,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change long stance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reverse elbow strike +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back fist (same arm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change walking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stance, ridge hand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wedging  blo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. axe stance, doubl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upset punch, chanc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long stance, low sec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x-blo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 xml:space="preserve">Combinations of basic blocks, strikes, and stances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xamples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. long stance, elbow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strike high section,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back step hors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stance, elbow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strike body, knif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Hand block same arm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. long stance, ridge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hand wedging block,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draw back into back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stance, palm block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step forward long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stance inward knif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Hand strik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. finger side wedging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block, double upse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pun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CKING TECHNIQU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u w:val="single"/>
              </w:rPr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 xml:space="preserve">Moving forwards in </w:t>
            </w:r>
            <w:r>
              <w:rPr>
                <w:color w:val="000000"/>
                <w:u w:val="single"/>
              </w:rPr>
              <w:t>sparring stance:</w:t>
            </w:r>
          </w:p>
          <w:p>
            <w:pPr>
              <w:pStyle w:val="BodyText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Back leg kick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Hook ki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ll basic kicks with good focus, power, speed, and balanc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Stepping kicks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  Step hook kic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ny combination of basic kicks, stepping kicks or 360 deg. Kick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2 Kicks with same leg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 side kick  to kne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+ side kick high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sectio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Jump Kicks (back leg)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 jump  back ki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 jump side ki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 jump turning ki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Spinning Kicks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½ turning kick + reverse turning ki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Counter Kick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reverse crescent k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TTER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Gibon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ajugilig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aeguk 1 (il Jang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aeguk 2  (Ee Jang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aeguk 3  (Sam Jang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eguk 4 (Sa Ja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POOMSE SELECTED BY THE EXAMINE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ET SPARRING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 Step Nos. 1-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1 step set sparri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his form of sparring is completely different from free sparring. Sweeping techniques, arm locks, joint breaking techniques are all practised.  Distance, control and timing are of the utmost importanc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1 Step using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trikes to specific points on body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and combination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oot combin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and + foot combin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DESTRUCTION TECHNIQU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Kick techniques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 step back ki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 step side ki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 step front ki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 step turning ki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Hand techniqu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.inward knife hand strik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17+ yrs breaking board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- 16 years striking pad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HONSINS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u w:val="single"/>
              </w:rPr>
            </w:pPr>
            <w:r>
              <w:rPr>
                <w:rFonts w:cs="Arial Narrow" w:ascii="Arial Narrow" w:hAnsi="Arial Narrow"/>
                <w:b w:val="false"/>
                <w:u w:val="single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RAB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Strangle with arm from behind to the nec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bear hug from behind trapping arms lifting person of the groun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single hair grab from the front followed by upper cut punch to the fa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TRIKES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.side fist attack to the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fa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side fist attack followed by reverse punc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ICKS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.double lapel grab followed by foot swee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double shoulder grab from front followed by knees to the bod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GROUND GRAPPLES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.attacker  kneeling on the ground </w:t>
            </w:r>
            <w:r>
              <w:rPr>
                <w:rFonts w:cs="Arial Narrow" w:ascii="Arial Narrow" w:hAnsi="Arial Narrow"/>
                <w:b w:val="false"/>
                <w:i/>
              </w:rPr>
              <w:t>beside</w:t>
            </w:r>
            <w:r>
              <w:rPr>
                <w:rFonts w:cs="Arial Narrow" w:ascii="Arial Narrow" w:hAnsi="Arial Narrow"/>
                <w:b w:val="false"/>
              </w:rPr>
              <w:t xml:space="preserve"> defender holding with double handed choke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. Attacker kneeing on ground between defender legs attacking with one / two handed choke or choke followed by strik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WEAPON ATTACK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no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TF OLYMPIC  SPARR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 For 1 Kicki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2 For 2 Kicking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 For 3 Kicki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Free sparring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ith body armou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nder Competition Rule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Good stepping, use of dummies, etc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Controlled ‘MEDIUM’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 xml:space="preserve">contact to body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 xml:space="preserve">and Controlled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‘</w:t>
            </w: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  <w:t>MEDIUM” contact to he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>Korean for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right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oreu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left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w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high target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inju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middle target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myongch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body protector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hogo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break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galy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continue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keysor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>blocks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mak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wedging block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hechyo mak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side block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yop mak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>Strikes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chig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upset punch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chi jirug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twin upset punch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sang chi jirug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>Kicks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- chag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double kick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doobal dangseong chag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knee kick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meorup chag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hook kick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hooryo chag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>Parts of the bod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>.fist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 - jeomo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knife hand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sonno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reverse knife hand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sonnol deu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arm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p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elbow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palkoo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16"/>
              </w:rPr>
              <w:t>leg –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dar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>Meaning of IOC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International Olympic Committe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  <w:t>Meaning of Taeguk 4 (Sah Jang) and number of movements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-  Thunder, 20 mov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788" w:gutter="0" w:header="0" w:top="5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color w:val="00000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0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FF"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color w:val="000000"/>
      <w:sz w:val="1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Arial Narrow" w:hAnsi="Arial Narrow" w:cs="Arial Narrow"/>
      <w:b/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41:00Z</dcterms:created>
  <dc:creator>TANI</dc:creator>
  <dc:description/>
  <cp:keywords/>
  <dc:language>en-US</dc:language>
  <cp:lastModifiedBy>Glen R. Culbert</cp:lastModifiedBy>
  <cp:lastPrinted>2000-01-03T18:10:00Z</cp:lastPrinted>
  <dcterms:modified xsi:type="dcterms:W3CDTF">2006-07-19T09:22:00Z</dcterms:modified>
  <cp:revision>3</cp:revision>
  <dc:subject/>
  <dc:title>TAEKWONDO ASSOCIATION OF NORTHERN IRELAND</dc:title>
</cp:coreProperties>
</file>